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просам продаж и поддержки обращайтесь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tx</w:t>
        </w:r>
        <w:r>
          <w:rPr>
            <w:rStyle w:val="InternetLink"/>
            <w:rFonts w:cs="Arial" w:ascii="Arial" w:hAnsi="Arial"/>
            <w:sz w:val="16"/>
            <w:szCs w:val="16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стана: +7(7172)727-132 Архангельск: (8182)63-90-72 Белгород: (4722)40-23-64 Брянск: (4832)59-03-52 Владивосток: (423)249-28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лгоград: (844)278-03-48 Вологда: (8172)26-41-59 Воронеж: (473)204-51-73 Екатеринбург: (343)384-55-89 Иваново: (4932)77-34-06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жевск: (3412)26-03-58 Казань: (843)206-01-48 Калининград: (4012)72-03-81 Калуга: (4842)92-23-67 Кемерово: (3842)65-04-6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ров: (8332)68-02-04 Краснодар: (861)203-40-90 Красноярск: (391)204-63-61 Курск: (4712)77-13-04 Липецк: (4742)52-20-8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жний Новгород: (831)429-08-12 Новокузнецк: (3843)20-46-81 Новосибирск: (383)227-86-73 Орел: (4862)44-53-4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енбург: (3532)37-68-04 Пенза: (8412)22-31-16 Пермь: (342)205-81-47 Ростов-на-Дону: (863)308-18-15 Рязань: (4912)46-61-64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ара: (846)206-03-16 Санкт-Петербург: (812)309-46-40 Саратов: (845)249-38-78 Смоленск: (4812)29-41-54 Сочи: (862)225-72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врополь: (8652)20-65-13 Тверь: (4822)63-31-35 Томск: (3822)98-41-53 Тула: (4872)74-02-29 Тюмень: (3452)66-21-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ьяновск: (8422)24-23-59 Уфа (347)229-48-12 Челябинск: (351)202-03-61 Череповец: (8202)49-02-64 Ярославль: (4852) 69-52-9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ЛИ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«ГИДРАВЛИЧЕСКИЕ ГИЛЬОТИННЫЕ НОЖНИЦЫ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QUESTIONNAIRE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YDRAULIC CUTTING SHEAR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пан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company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 (phone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fax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ая почта 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 person, position: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14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Материал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(material)</w: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26"/>
        <w:gridCol w:w="280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and of  materi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ности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  <w:lang w:val="en-US"/>
                </w:rPr>
                <w:t>Breaking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point</w:t>
            </w:r>
          </w:p>
          <w:p>
            <w:pPr>
              <w:pStyle w:val="Normal"/>
              <w:jc w:val="center"/>
              <w:rPr>
                <w:rFonts w:ascii="Courier New CYR" w:hAnsi="Courier New CYR" w:cs="Courier New CYR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H/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²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ickness of the pl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  [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Длина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реза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мм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utting length, mm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44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ая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Дополнительное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борудование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(OPTIONS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угла наклона между лезвиями (cutting angle adjust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ировка зазора между лезвия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ea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justme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оризованная смаз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torized lubric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арика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bench runner bearing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ая с гониометром для выполнения наклонных рез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utt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g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vic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м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ловая направляющая поддержка с убирающимся упором и миллиметровой шкалой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Side square with retractable stop and millimeter scal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няя поддержка лис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мм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для тонколистового материала для исключения его провисания в задней рабочей зоне гильотин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i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eets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 откидывающийся задний упор (если длина реза превышает 1000 мм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Hydraulic swiveling back gau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Дополнительные требования к станку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lang w:val="en-US"/>
        </w:rPr>
        <w:t>Addition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requirement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th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machine</w:t>
      </w:r>
      <w:r>
        <w:rPr>
          <w:rFonts w:cs="Arial" w:ascii="Arial" w:hAnsi="Arial"/>
          <w:b/>
          <w:i/>
          <w:sz w:val="22"/>
          <w:szCs w:val="22"/>
        </w:rPr>
        <w:t>), укажите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_________________________ Подпись Заказчика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Company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’s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autograph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просам продаж и поддержки обращайтесь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tx</w:t>
        </w:r>
        <w:r>
          <w:rPr>
            <w:rStyle w:val="InternetLink"/>
            <w:rFonts w:cs="Arial" w:ascii="Arial" w:hAnsi="Arial"/>
            <w:sz w:val="16"/>
            <w:szCs w:val="16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стана: +7(7172)727-132 Архангельск: (8182)63-90-72 Белгород: (4722)40-23-64 Брянск: (4832)59-03-52 Владивосток: (423)249-28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лгоград: (844)278-03-48 Вологда: (8172)26-41-59 Воронеж: (473)204-51-73 Екатеринбург: (343)384-55-89 Иваново: (4932)77-34-06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жевск: (3412)26-03-58 Казань: (843)206-01-48 Калининград: (4012)72-03-81 Калуга: (4842)92-23-67 Кемерово: (3842)65-04-6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ров: (8332)68-02-04 Краснодар: (861)203-40-90 Красноярск: (391)204-63-61 Курск: (4712)77-13-04 Липецк: (4742)52-20-8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гнитогорск: (3519)55-03-13 Москва (495)268-04-70 Мурманск: (8152)59-64-93 Набережные Челны: (8552)20-53-4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жний Новгород: (831)429-08-12 Новокузнецк: (3843)20-46-81 Новосибирск: (383)227-86-73 Орел: (4862)44-53-4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ренбург: (3532)37-68-04 Пенза: (8412)22-31-16 Пермь: (342)205-81-47 Ростов-на-Дону: (863)308-18-15 Рязань: (4912)46-61-64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ара: (846)206-03-16 Санкт-Петербург: (812)309-46-40 Саратов: (845)249-38-78 Смоленск: (4812)29-41-54 Сочи: (862)225-72-3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аврополь: (8652)20-65-13 Тверь: (4822)63-31-35 Томск: (3822)98-41-53 Тула: (4872)74-02-29 Тюмень: (3452)66-21-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ьяновск: (8422)24-23-59 Уфа (347)229-48-12 Челябинск: (351)202-03-61 Череповец: (8202)49-02-64 Ярославль: (4852) 69-52-93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x@nt-rt.ru" TargetMode="External"/><Relationship Id="rId3" Type="http://schemas.openxmlformats.org/officeDocument/2006/relationships/hyperlink" Target="http://www.multitran.ru/c/m.exe?t=2356841_1_2" TargetMode="External"/><Relationship Id="rId4" Type="http://schemas.openxmlformats.org/officeDocument/2006/relationships/hyperlink" Target="http://www.multitran.ru/c/m.exe?t=1305619_1_2" TargetMode="External"/><Relationship Id="rId5" Type="http://schemas.openxmlformats.org/officeDocument/2006/relationships/hyperlink" Target="http://www.multitran.ru/c/m.exe?t=562946_1_2" TargetMode="External"/><Relationship Id="rId6" Type="http://schemas.openxmlformats.org/officeDocument/2006/relationships/hyperlink" Target="mailto:ctx@nt-r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34:00Z</dcterms:created>
  <dc:creator>http://metacl.nt-rt.ru</dc:creator>
  <dc:description/>
  <cp:keywords/>
  <dc:language>en-US</dc:language>
  <cp:lastModifiedBy>1068339</cp:lastModifiedBy>
  <cp:lastPrinted>2010-08-09T13:25:00Z</cp:lastPrinted>
  <dcterms:modified xsi:type="dcterms:W3CDTF">2017-12-28T12:56:00Z</dcterms:modified>
  <cp:revision>7</cp:revision>
  <dc:subject>VS, MS, SBT | DURMA Опросный лист на гидравлические и электромеханические гильотинные ножницы. Карта заказа на гильотины. Производство завода-изготовителя ДУРМА Турция, продажа Казань, Татарстан.</dc:subject>
  <dc:title>Опросный лист на гильотины. Карта заказа на ГИДРАВЛИЧЕСКИЕ ГИЛЬОТИННЫЕ НОЖНИЦЫ. Продажа оборудования производства завода-изготовителя Китай. Дилер ГКНТ. Поставка Россия, Казахстан.</dc:title>
</cp:coreProperties>
</file>