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По вопросам продаж и поддержки обращайтесь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tx</w:t>
        </w:r>
        <w:r>
          <w:rPr>
            <w:rStyle w:val="InternetLink"/>
            <w:rFonts w:cs="Arial" w:ascii="Arial" w:hAnsi="Arial"/>
            <w:sz w:val="16"/>
            <w:szCs w:val="16"/>
          </w:rPr>
          <w:t>@nt-rt.ru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стана: +7(7172)727-132 Архангельск: (8182)63-90-72 Белгород: (4722)40-23-64 Брянск: (4832)59-03-52 Владивосток: (423)249-28-3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олгоград: (844)278-03-48 Вологда: (8172)26-41-59 Воронеж: (473)204-51-73 Екатеринбург: (343)384-55-89 Иваново: (4932)77-34-06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жевск: (3412)26-03-58 Казань: (843)206-01-48 Калининград: (4012)72-03-81 Калуга: (4842)92-23-67 Кемерово: (3842)65-04-6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иров: (8332)68-02-04 Краснодар: (861)203-40-90 Красноярск: (391)204-63-61 Курск: (4712)77-13-04 Липецк: (4742)52-20-8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гнитогорск: (3519)55-03-13 Москва (495)268-04-70 Мурманск: (8152)59-64-93 Набережные Челны: (8552)20-53-4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ижний Новгород: (831)429-08-12 Новокузнецк: (3843)20-46-81 Новосибирск: (383)227-86-73 Орел: (4862)44-53-4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ренбург: (3532)37-68-04 Пенза: (8412)22-31-16 Пермь: (342)205-81-47 Ростов-на-Дону: (863)308-18-15 Рязань: (4912)46-61-64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мара: (846)206-03-16 Санкт-Петербург: (812)309-46-40 Саратов: (845)249-38-78 Смоленск: (4812)29-41-54 Сочи: (862)225-72-3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аврополь: (8652)20-65-13 Тверь: (4822)63-31-35 Томск: (3822)98-41-53 Тула: (4872)74-02-29 Тюмень: (3452)66-21-1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льяновск: (8422)24-23-59 Уфа (347)229-48-12 Челябинск: (351)202-03-61 Череповец: (8202)49-02-64 Ярославль: (4852) 69-52-9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72"/>
      </w:tblGrid>
      <w:tr>
        <w:trPr>
          <w:trHeight w:val="54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РОСНЫЙ ЛИС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 «ГИДРАВЛИЧЕСКИЙ ГИБОЧНЫЙ ПРЕСС»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QUESTIONNAIRE FOR T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HYDRAULIC PRESS BRAKE </w:t>
            </w:r>
          </w:p>
        </w:tc>
      </w:tr>
    </w:tbl>
    <w:p>
      <w:pPr>
        <w:pStyle w:val="Normal"/>
        <w:spacing w:lineRule="exact" w:line="1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exact" w:line="1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зван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омпании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the company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ddres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ефон</w:t>
            </w:r>
            <w:r>
              <w:rPr>
                <w:rFonts w:cs="Arial" w:ascii="Arial" w:hAnsi="Arial"/>
                <w:lang w:val="en-US"/>
              </w:rPr>
              <w:t xml:space="preserve"> (phone number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кс</w:t>
            </w:r>
            <w:r>
              <w:rPr>
                <w:rFonts w:cs="Arial" w:ascii="Arial" w:hAnsi="Arial"/>
                <w:lang w:val="en-US"/>
              </w:rPr>
              <w:t xml:space="preserve"> (fax number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ронная почта (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ddress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актно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лицо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должность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tact person, position: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14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u w:val="single"/>
        </w:rPr>
        <w:t>Материал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(material)</w:t>
      </w:r>
    </w:p>
    <w:p>
      <w:pPr>
        <w:pStyle w:val="Normal"/>
        <w:spacing w:lineRule="exact" w:line="140"/>
        <w:ind w:left="360" w:hanging="0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326"/>
        <w:gridCol w:w="2800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rand of  material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2"/>
                <w:szCs w:val="22"/>
              </w:rPr>
              <w:t>Предел проч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szCs w:val="22"/>
                  <w:lang w:val="en-US"/>
                </w:rPr>
                <w:t>Breaking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point</w:t>
            </w:r>
          </w:p>
          <w:p>
            <w:pPr>
              <w:pStyle w:val="Normal"/>
              <w:jc w:val="center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σв[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/мм²]</w:t>
            </w:r>
            <w:bookmarkEnd w:id="0"/>
            <w:bookmarkEnd w:id="1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hickness of the plat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  [</w:t>
            </w:r>
            <w:r>
              <w:rPr>
                <w:rFonts w:cs="Arial" w:ascii="Arial" w:hAnsi="Arial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highlight w:val="yellow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</w:rPr>
        <w:t>Рабочая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длина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пресса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и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тоннаж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(working length of the press and tonnage), mm</w:t>
      </w:r>
    </w:p>
    <w:p>
      <w:pPr>
        <w:pStyle w:val="Normal"/>
        <w:spacing w:lineRule="exact" w:line="140"/>
        <w:rPr>
          <w:rFonts w:ascii="Arial" w:hAnsi="Arial" w:cs="Arial"/>
          <w:b/>
          <w:b/>
          <w:i/>
          <w:i/>
          <w:sz w:val="16"/>
          <w:szCs w:val="16"/>
          <w:highlight w:val="yellow"/>
          <w:u w:val="single"/>
          <w:lang w:val="en-US"/>
        </w:rPr>
      </w:pPr>
      <w:r>
        <w:rPr>
          <w:rFonts w:cs="Arial" w:ascii="Arial" w:hAnsi="Arial"/>
          <w:b/>
          <w:i/>
          <w:sz w:val="16"/>
          <w:szCs w:val="16"/>
          <w:highlight w:val="yellow"/>
          <w:u w:val="single"/>
          <w:lang w:val="en-US"/>
        </w:rPr>
      </w:r>
    </w:p>
    <w:p>
      <w:pPr>
        <w:pStyle w:val="Normal"/>
        <w:spacing w:lineRule="exact" w:line="14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341"/>
      </w:tblGrid>
      <w:tr>
        <w:trPr>
          <w:trHeight w:val="47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чая длина пресс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м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ength of the press, mm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ое усилие, тон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aximum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orc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n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23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 xml:space="preserve">40 , ⁫ 60 </w:t>
            </w:r>
          </w:p>
        </w:tc>
      </w:tr>
      <w:tr>
        <w:trPr>
          <w:trHeight w:val="24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90 , ⁫ 100</w:t>
            </w:r>
          </w:p>
        </w:tc>
      </w:tr>
      <w:tr>
        <w:trPr>
          <w:trHeight w:val="23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90 , ⁫ 100 , ⁫ 120 , ⁫ 135, ⁫ 175, ⁫220, ⁫320</w:t>
            </w:r>
          </w:p>
        </w:tc>
      </w:tr>
      <w:tr>
        <w:trPr>
          <w:trHeight w:val="23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175, ⁫220, ⁫320, 400, 600</w:t>
            </w:r>
          </w:p>
        </w:tc>
      </w:tr>
      <w:tr>
        <w:trPr>
          <w:trHeight w:val="23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220, ⁫320, 400, 600</w:t>
            </w:r>
          </w:p>
        </w:tc>
      </w:tr>
      <w:tr>
        <w:trPr>
          <w:trHeight w:val="23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РУГОЕ (указать)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ОЕ (указать):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u w:val="single"/>
        </w:rPr>
        <w:t>Пожалуйста, приложите к запросу чертежи или эскизы основных профилей, которые Вы планируете получать. На основе этих данных мы сможем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eastAsia="PMingLiU;新細明體" w:cs="Arial"/>
          <w:bCs/>
          <w:sz w:val="22"/>
          <w:szCs w:val="22"/>
        </w:rPr>
      </w:pPr>
      <w:r>
        <w:rPr>
          <w:rFonts w:eastAsia="PMingLiU;新細明體" w:cs="Arial" w:ascii="Arial" w:hAnsi="Arial"/>
          <w:bCs/>
          <w:sz w:val="22"/>
          <w:szCs w:val="22"/>
        </w:rPr>
        <w:t>Подобрать корректную модель пресса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eastAsia="PMingLiU;新細明體" w:cs="Arial"/>
          <w:bCs/>
          <w:sz w:val="22"/>
          <w:szCs w:val="22"/>
        </w:rPr>
      </w:pPr>
      <w:r>
        <w:rPr>
          <w:rFonts w:eastAsia="PMingLiU;新細明體" w:cs="Arial" w:ascii="Arial" w:hAnsi="Arial"/>
          <w:bCs/>
          <w:sz w:val="22"/>
          <w:szCs w:val="22"/>
        </w:rPr>
        <w:t>Подобрать соответствующий инструмент (после согласования модели пресса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eastAsia="PMingLiU;新細明體" w:cs="Arial"/>
          <w:bCs/>
          <w:sz w:val="22"/>
          <w:szCs w:val="22"/>
        </w:rPr>
      </w:pPr>
      <w:r>
        <w:rPr>
          <w:rFonts w:eastAsia="PMingLiU;新細明體" w:cs="Arial" w:ascii="Arial" w:hAnsi="Arial"/>
          <w:bCs/>
          <w:sz w:val="22"/>
          <w:szCs w:val="22"/>
        </w:rPr>
        <w:t>Порекомендовать дополнительное оборудование, такое как передние и задние поддержки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eastAsia="PMingLiU;新細明體" w:cs="Arial" w:ascii="Arial" w:hAnsi="Arial"/>
          <w:bCs/>
          <w:sz w:val="22"/>
          <w:szCs w:val="22"/>
        </w:rPr>
        <w:t>Порекомендовать дополнительные контролируемые оси ЧПУ (при необходимости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eastAsia="PMingLiU;新細明體" w:cs="Arial"/>
          <w:bCs/>
          <w:sz w:val="22"/>
          <w:szCs w:val="22"/>
        </w:rPr>
      </w:pPr>
      <w:r>
        <w:rPr>
          <w:rFonts w:eastAsia="PMingLiU;新細明體" w:cs="Arial" w:ascii="Arial" w:hAnsi="Arial"/>
          <w:bCs/>
          <w:sz w:val="22"/>
          <w:szCs w:val="22"/>
        </w:rPr>
        <w:t>Порекомендовать увеличить величину зева или хода траверсы</w:t>
      </w:r>
    </w:p>
    <w:p>
      <w:pPr>
        <w:pStyle w:val="Normal"/>
        <w:rPr>
          <w:rFonts w:ascii="Arial" w:hAnsi="Arial" w:eastAsia="PMingLiU;新細明體" w:cs="Arial"/>
          <w:b/>
          <w:b/>
          <w:bCs/>
          <w:sz w:val="16"/>
          <w:szCs w:val="16"/>
        </w:rPr>
      </w:pPr>
      <w:r>
        <w:rPr>
          <w:rFonts w:eastAsia="PMingLiU;新細明體"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Дополнительное оборудование (OPTIONS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правляемая ось R (перемещение пальца заднего упора по вертикали), управляемое от ЧП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е ос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b/>
                <w:sz w:val="20"/>
                <w:szCs w:val="20"/>
              </w:rPr>
              <w:t>1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передвижение пальцев заднего упора вдоль пресса от ЧП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е ос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>1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перекос балки с пальцами заднего упора для выполнения гибов не параллельных кромке листа, гибка трапеций) управляемые Ч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полнительная ось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rel</w:t>
            </w:r>
            <w:r>
              <w:rPr>
                <w:rFonts w:cs="Arial" w:ascii="Arial" w:hAnsi="Arial"/>
                <w:sz w:val="20"/>
                <w:szCs w:val="20"/>
              </w:rPr>
              <w:t xml:space="preserve"> (электропривод на один палец заднего упора – движение к/от оператора +/-70 мм для базирования поверхности не параллельной линии гиба), управляемые Ч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полнительные оси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>1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(управляемые от ЧПУ две поддержки со стороны оператора, сопровождающие тонколистовой лист металла во время гибки и предотвращающие его прогиб). Передвижение поддержек вдоль пресса происходит вручну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е оси P3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могут быть установлены совместно с осями А1-А2 и позволяют перемещать сопроводители листа вдоль пресса по программе ЧП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дравлическа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ксац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уансо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Hydraulic clamping of the upper too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ксац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риц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Hydraulic clamping of the lower too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е передних скользящих (передвигаемые вдоль пресса) поддержки листа с миллиметровой шкалой, упором и возможностью регулировки по высоте. Позволяют базировать заготовку по переднему упору, в случае невозможности базирования в задний упо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uple of front supports mounted on the guides height balanced by a hand wheel, with millimeter scale  and limit sto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ЧПУ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ybelec DNC Modeva 12 3D – </w:t>
            </w:r>
            <w:r>
              <w:rPr>
                <w:rFonts w:cs="Arial" w:ascii="Arial" w:hAnsi="Arial"/>
                <w:sz w:val="20"/>
                <w:szCs w:val="20"/>
              </w:rPr>
              <w:t>ЧПУ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3-D </w:t>
            </w:r>
            <w:r>
              <w:rPr>
                <w:rFonts w:cs="Arial" w:ascii="Arial" w:hAnsi="Arial"/>
                <w:sz w:val="20"/>
                <w:szCs w:val="20"/>
              </w:rPr>
              <w:t>граф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хода по оси Х (заднего упора по горизонтали) до 1000 м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Х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axis travel up to 10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ная компенсация прогиба верхней траверсы (бомби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изованная компенсация прогиба верхней траверсы с управлением от Ч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Дополнительные требования к станку (Additional requirements to the machine), укажите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_________________________ Подпись Заказчика _______________________________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Date</w:t>
      </w:r>
      <w:r>
        <w:rPr>
          <w:sz w:val="20"/>
          <w:szCs w:val="20"/>
        </w:rPr>
        <w:t xml:space="preserve">                                                   </w:t>
      </w:r>
      <w:hyperlink r:id="rId4">
        <w:r>
          <w:rPr>
            <w:rStyle w:val="InternetLink"/>
            <w:i/>
            <w:color w:val="000000"/>
            <w:sz w:val="20"/>
            <w:szCs w:val="20"/>
            <w:lang w:val="en-US"/>
          </w:rPr>
          <w:t>C</w:t>
        </w:r>
        <w:r>
          <w:rPr>
            <w:rStyle w:val="InternetLink"/>
            <w:i/>
            <w:color w:val="000000"/>
            <w:sz w:val="20"/>
            <w:szCs w:val="20"/>
          </w:rPr>
          <w:t>ompany</w:t>
        </w:r>
      </w:hyperlink>
      <w:r>
        <w:rPr>
          <w:i/>
          <w:sz w:val="20"/>
          <w:szCs w:val="20"/>
          <w:lang w:val="en-US"/>
        </w:rPr>
        <w:t>’s</w:t>
      </w:r>
      <w:r>
        <w:rPr>
          <w:i/>
          <w:sz w:val="20"/>
          <w:szCs w:val="20"/>
        </w:rPr>
        <w:t xml:space="preserve"> </w:t>
      </w:r>
      <w:hyperlink r:id="rId5">
        <w:r>
          <w:rPr>
            <w:rStyle w:val="InternetLink"/>
            <w:i/>
            <w:color w:val="000000"/>
            <w:sz w:val="20"/>
            <w:szCs w:val="20"/>
            <w:lang w:val="en-US"/>
          </w:rPr>
          <w:t>a</w:t>
        </w:r>
        <w:r>
          <w:rPr>
            <w:rStyle w:val="InternetLink"/>
            <w:i/>
            <w:color w:val="000000"/>
            <w:sz w:val="20"/>
            <w:szCs w:val="20"/>
          </w:rPr>
          <w:t>utograph</w:t>
        </w:r>
      </w:hyperlink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По вопросам продаж и поддержки обращайтесь: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tx</w:t>
        </w:r>
        <w:r>
          <w:rPr>
            <w:rStyle w:val="InternetLink"/>
            <w:rFonts w:cs="Arial" w:ascii="Arial" w:hAnsi="Arial"/>
            <w:sz w:val="16"/>
            <w:szCs w:val="16"/>
          </w:rPr>
          <w:t>@nt-rt.ru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стана: +7(7172)727-132 Архангельск: (8182)63-90-72 Белгород: (4722)40-23-64 Брянск: (4832)59-03-52 Владивосток: (423)249-28-3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лгоград: (844)278-03-48 Вологда: (8172)26-41-59 Воронеж: (473)204-51-73 Екатеринбург: (343)384-55-89 Иваново: (4932)77-34-06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жевск: (3412)26-03-58 Казань: (843)206-01-48 Калининград: (4012)72-03-81 Калуга: (4842)92-23-67 Кемерово: (3842)65-04-6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иров: (8332)68-02-04 Краснодар: (861)203-40-90 Красноярск: (391)204-63-61 Курск: (4712)77-13-04 Липецк: (4742)52-20-81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гнитогорск: (3519)55-03-13 Москва (495)268-04-70 Мурманск: (8152)59-64-93 Набережные Челны: (8552)20-53-4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ижний Новгород: (831)429-08-12 Новокузнецк: (3843)20-46-81 Новосибирск: (383)227-86-73 Орел: (4862)44-53-4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ренбург: (3532)37-68-04 Пенза: (8412)22-31-16 Пермь: (342)205-81-47 Ростов-на-Дону: (863)308-18-15 Рязань: (4912)46-61-64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амара: (846)206-03-16 Санкт-Петербург: (812)309-46-40 Саратов: (845)249-38-78 Смоленск: (4812)29-41-54 Сочи: (862)225-72-31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аврополь: (8652)20-65-13 Тверь: (4822)63-31-35 Томск: (3822)98-41-53 Тула: (4872)74-02-29 Тюмень: (3452)66-21-18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Ульяновск: (8422)24-23-59 Уфа (347)229-48-12 Челябинск: (351)202-03-61 Череповец: (8202)49-02-64 Ярославль: (4852) 69-52-93</w:t>
      </w:r>
      <w:r>
        <w:rPr>
          <w:sz w:val="20"/>
          <w:szCs w:val="20"/>
        </w:rPr>
        <w:tab/>
      </w:r>
    </w:p>
    <w:sectPr>
      <w:footerReference w:type="even" r:id="rId7"/>
      <w:footerReference w:type="default" r:id="rId8"/>
      <w:type w:val="nextPage"/>
      <w:pgSz w:w="11906" w:h="16838"/>
      <w:pgMar w:left="567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x@nt-rt.ru" TargetMode="External"/><Relationship Id="rId3" Type="http://schemas.openxmlformats.org/officeDocument/2006/relationships/hyperlink" Target="http://www.multitran.ru/c/m.exe?t=2356841_1_2" TargetMode="External"/><Relationship Id="rId4" Type="http://schemas.openxmlformats.org/officeDocument/2006/relationships/hyperlink" Target="http://www.multitran.ru/c/m.exe?t=1305619_1_2" TargetMode="External"/><Relationship Id="rId5" Type="http://schemas.openxmlformats.org/officeDocument/2006/relationships/hyperlink" Target="http://www.multitran.ru/c/m.exe?t=562946_1_2" TargetMode="External"/><Relationship Id="rId6" Type="http://schemas.openxmlformats.org/officeDocument/2006/relationships/hyperlink" Target="mailto:ctx@nt-rt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4:29:00Z</dcterms:created>
  <dc:creator>http://metacl.nt-rt.ru</dc:creator>
  <dc:description/>
  <cp:keywords/>
  <dc:language>en-US</dc:language>
  <cp:lastModifiedBy>1068339</cp:lastModifiedBy>
  <cp:lastPrinted>2010-08-09T14:17:00Z</cp:lastPrinted>
  <dcterms:modified xsi:type="dcterms:W3CDTF">2017-12-28T12:50:00Z</dcterms:modified>
  <cp:revision>6</cp:revision>
  <dc:subject>AD-R, AD-S, AD-Servo | DURMA Опросный лист на гидравлические гибочные прессы. Карта заказа на листогибы с ЧПУ и серво-гидравликой. Производство завода-изготовителя ДУРМА Турция, продажа Казань, Татарстан.</dc:subject>
  <dc:title>Опросный лист на гибочный пресс. Карта заказа на ГИДРАВЛИЧЕСКИЙ ГИБОЧНЫЙ ПРЕСС. Продажа оборудования производства завода-изготовителя Китай. Дилер ГКНТ. Поставка Россия, Казахстан.</dc:title>
</cp:coreProperties>
</file>