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просам продаж и поддержки обращайтесь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tx</w:t>
        </w:r>
        <w:r>
          <w:rPr>
            <w:rStyle w:val="InternetLink"/>
            <w:rFonts w:cs="Arial" w:ascii="Arial" w:hAnsi="Arial"/>
            <w:sz w:val="16"/>
            <w:szCs w:val="16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тана: +7(7172)727-132 Архангельск: (8182)63-90-72 Белгород: (4722)40-23-64 Брянск: (4832)59-03-52 Владивосток: (423)249-28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лгоград: (844)278-03-48 Вологда: (8172)26-41-59 Воронеж: (473)204-51-73 Екатеринбург: (343)384-55-89 Иваново: (4932)77-34-06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жевск: (3412)26-03-58 Казань: (843)206-01-48 Калининград: (4012)72-03-81 Калуга: (4842)92-23-67 Кемерово: (3842)65-04-6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ров: (8332)68-02-04 Краснодар: (861)203-40-90 Красноярск: (391)204-63-61 Курск: (4712)77-13-04 Липецк: (4742)52-20-8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жний Новгород: (831)429-08-12 Новокузнецк: (3843)20-46-81 Новосибирск: (383)227-86-73 Орел: (4862)44-53-4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енбург: (3532)37-68-04 Пенза: (8412)22-31-16 Пермь: (342)205-81-47 Ростов-на-Дону: (863)308-18-15 Рязань: (4912)46-61-64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ара: (846)206-03-16 Санкт-Петербург: (812)309-46-40 Саратов: (845)249-38-78 Смоленск: (4812)29-41-54 Сочи: (862)225-72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врополь: (8652)20-65-13 Тверь: (4822)63-31-35 Томск: (3822)98-41-53 Тула: (4872)74-02-29 Тюмень: (3452)66-21-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ьяновск: (8422)24-23-59 Уфа (347)229-48-12 Челябинск: (351)202-03-61 Череповец: (8202)49-02-64 Ярославль: (4852) 69-52-9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«ГИДРАВЛИЧЕСКИЙ ПРОФИЛЕГИБОЧНЫЙ СТАНОК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YDRAULIC PROFILE BENDING MACHINE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жалуйста, укажите, какие виды профилей из указанных в таблице предполагается гнуть + укажите размеры профилей и диаметр/радиус гибки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00"/>
        <w:gridCol w:w="2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ОФИ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РОФИ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ум-Максиму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иаметр (или радиус) гиб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1875" cy="28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6" r="-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6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 труб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дюймовая труб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1875" cy="380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97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4410" cy="401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5835" cy="421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8710" cy="46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90" r="-3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466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514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07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975" cy="466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4875" cy="533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533520"/>
                                <a:chOff x="0" y="0"/>
                                <a:chExt cx="905040" cy="533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9532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90504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5pt;height:42pt" coordorigin="0,0" coordsize="1425,840">
                      <v:rect id="shape_0" stroked="f" o:allowincell="t" style="position:absolute;left:0;top:0;width:140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424;height:839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Другой тип профиля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ожалуйста, приложите к опросному листу эскиз с размерами профиля или черте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Дополнительное оборудование </w:t>
      </w:r>
      <w:r>
        <w:rPr>
          <w:rFonts w:cs="Arial" w:ascii="Arial" w:hAnsi="Arial"/>
          <w:b/>
          <w:i/>
          <w:sz w:val="22"/>
          <w:szCs w:val="22"/>
          <w:u w:val="single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OPTIONS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корости вращ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riab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pe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ий привод боковых выпрямителей для  удобного управления с целью предотвращения скручивания профиля в спираль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au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id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ПУ для сохранения и воспроизводства программ гиб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NC Easy B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Дополнительные требования к станку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lang w:val="en-US"/>
        </w:rPr>
        <w:t>Addition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requirement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machine</w:t>
      </w:r>
      <w:r>
        <w:rPr>
          <w:rFonts w:cs="Arial" w:ascii="Arial" w:hAnsi="Arial"/>
          <w:b/>
          <w:i/>
          <w:sz w:val="22"/>
          <w:szCs w:val="22"/>
        </w:rPr>
        <w:t>), укажит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___ Подпись Заказчика 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hyperlink r:id="rId2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Company</w:t>
        </w:r>
      </w:hyperlink>
      <w:r>
        <w:rPr>
          <w:rFonts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autograph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По вопросам продаж и поддержки обращайтесь: </w:t>
      </w:r>
      <w:hyperlink r:id="rId2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tx</w:t>
        </w:r>
        <w:r>
          <w:rPr>
            <w:rStyle w:val="InternetLink"/>
            <w:rFonts w:cs="Arial" w:ascii="Arial" w:hAnsi="Arial"/>
            <w:sz w:val="16"/>
            <w:szCs w:val="16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тана: +7(7172)727-132 Архангельск: (8182)63-90-72 Белгород: (4722)40-23-64 Брянск: (4832)59-03-52 Владивосток: (423)249-28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лгоград: (844)278-03-48 Вологда: (8172)26-41-59 Воронеж: (473)204-51-73 Екатеринбург: (343)384-55-89 Иваново: (4932)77-34-06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жевск: (3412)26-03-58 Казань: (843)206-01-48 Калининград: (4012)72-03-81 Калуга: (4842)92-23-67 Кемерово: (3842)65-04-6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ров: (8332)68-02-04 Краснодар: (861)203-40-90 Красноярск: (391)204-63-61 Курск: (4712)77-13-04 Липецк: (4742)52-20-8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жний Новгород: (831)429-08-12 Новокузнецк: (3843)20-46-81 Новосибирск: (383)227-86-73 Орел: (4862)44-53-4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енбург: (3532)37-68-04 Пенза: (8412)22-31-16 Пермь: (342)205-81-47 Ростов-на-Дону: (863)308-18-15 Рязань: (4912)46-61-64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ара: (846)206-03-16 Санкт-Петербург: (812)309-46-40 Саратов: (845)249-38-78 Смоленск: (4812)29-41-54 Сочи: (862)225-72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врополь: (8652)20-65-13 Тверь: (4822)63-31-35 Томск: (3822)98-41-53 Тула: (4872)74-02-29 Тюмень: (3452)66-21-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ьяновск: (8422)24-23-59 Уфа (347)229-48-12 Челябинск: (351)202-03-61 Череповец: (8202)49-02-64 Ярославль: (4852) 69-52-93</w:t>
      </w:r>
    </w:p>
    <w:p>
      <w:pPr>
        <w:pStyle w:val="Normal"/>
        <w:tabs>
          <w:tab w:val="clear" w:pos="708"/>
          <w:tab w:val="left" w:pos="3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x@nt-r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hyperlink" Target="http://www.multitran.ru/c/m.exe?t=1305619_1_2" TargetMode="External"/><Relationship Id="rId25" Type="http://schemas.openxmlformats.org/officeDocument/2006/relationships/hyperlink" Target="http://www.multitran.ru/c/m.exe?t=562946_1_2" TargetMode="External"/><Relationship Id="rId26" Type="http://schemas.openxmlformats.org/officeDocument/2006/relationships/hyperlink" Target="mailto:ctx@nt-rt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32:00Z</dcterms:created>
  <dc:creator>http://metacl.nt-rt.ru</dc:creator>
  <dc:description/>
  <cp:keywords/>
  <dc:language>en-US</dc:language>
  <cp:lastModifiedBy>1068339</cp:lastModifiedBy>
  <cp:lastPrinted>2005-10-13T11:10:00Z</cp:lastPrinted>
  <dcterms:modified xsi:type="dcterms:W3CDTF">2017-12-28T12:48:00Z</dcterms:modified>
  <cp:revision>6</cp:revision>
  <dc:subject>PBM, PBH | DURMA Опросный лист на профилегибочные машины. Карта заказа на станки профилегибы. Производство завода-изготовителя ДУРМА Турция, продажа Казань, Татарстан.</dc:subject>
  <dc:title>Опросный лист на гибочный станок. Карта заказа на ГИДРАВЛИЧЕСКИЙ ПРОФИЛЕГИБОЧНЫЙ СТАНОК. Продажа оборудования производства завода-изготовителя Китай. Дилер ГКНТ. Поставка Россия, Казахстан.</dc:title>
</cp:coreProperties>
</file>